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fford It???, Version 4.00 - HISTORY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F F O R D   I T ? ?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 I S T O R Y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 P D A T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Jan.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information as to the history of the 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???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version of this program, version 2.00, was for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d was never released to the public.  This version contai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mortizer.  Some local friends liked the program and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June of 1991, version 3.00 was released publicly.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the original amortizer as well as a savings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cluded fixed and variable princip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ecember of 1991, version 3.01 was released.  This one s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of a tracking mode which allows users to actually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yments they may have on an existing loan (or loa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of 1992 saw the release of version 3.02 which added some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such as a translator between simple and compound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, the ability for the user to change the operat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and a block of text in each mode which describes w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1993 saw the release of version 3.10.  Again, there we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additions.  The environment was updat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for easy access, a menu for looking up your trackin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hanced editing features for numerical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Jan. 1994 is seeing a major upgrade to an already pot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"pocket" calculator, further editing enhancements, a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help, a more flexible tracker, and additional payoff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mong the many new features of version 4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Information                                     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fford It???, Version 4.00 - HISTORY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oSci is a software company owned and operated by Garrett Krueger.</w:t>
      </w:r>
    </w:p>
    <w:p>
      <w:pPr>
        <w:pStyle w:val="PreformattedText"/>
        <w:bidi w:val="0"/>
        <w:jc w:val="left"/>
        <w:rPr/>
      </w:pPr>
      <w:r>
        <w:rPr/>
        <w:t>CleoSci believes the customer comes FIR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oSci has been producing excellent value computer software continuously</w:t>
      </w:r>
    </w:p>
    <w:p>
      <w:pPr>
        <w:pStyle w:val="PreformattedText"/>
        <w:bidi w:val="0"/>
        <w:jc w:val="left"/>
        <w:rPr/>
      </w:pPr>
      <w:r>
        <w:rPr/>
        <w:t>since 1991.  It has found its focus in scientific software, and will</w:t>
      </w:r>
    </w:p>
    <w:p>
      <w:pPr>
        <w:pStyle w:val="PreformattedText"/>
        <w:bidi w:val="0"/>
        <w:jc w:val="left"/>
        <w:rPr/>
      </w:pPr>
      <w:r>
        <w:rPr/>
        <w:t>continue to support programs previously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Garrett Krueger at any time if you have any</w:t>
      </w:r>
    </w:p>
    <w:p>
      <w:pPr>
        <w:pStyle w:val="PreformattedText"/>
        <w:bidi w:val="0"/>
        <w:jc w:val="left"/>
        <w:rPr/>
      </w:pPr>
      <w:r>
        <w:rPr/>
        <w:t>questions, comments or suggestions.  Garrett can be reached by mail at</w:t>
      </w:r>
    </w:p>
    <w:p>
      <w:pPr>
        <w:pStyle w:val="PreformattedText"/>
        <w:bidi w:val="0"/>
        <w:jc w:val="left"/>
        <w:rPr/>
      </w:pPr>
      <w:r>
        <w:rPr/>
        <w:t>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rrett Kru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 Box 170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. PAUL  MN  551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 can also be reach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:        (612) 771-92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ical Information                                      Page 2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